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val="en-US"/>
        </w:rPr>
        <w:t>SECTION 6 CERTIFICATE SAMPL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IN THE # COURT</w:t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OF NEW SOUTH WALES</w:t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400" w:right="40" w:hanging="0"/>
        <w:jc w:val="both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400" w:right="40" w:hanging="0"/>
        <w:jc w:val="both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File No #</w:t>
        <w:tab/>
        <w:tab/>
        <w:tab/>
        <w:tab/>
        <w:t>The # day of #, 2001</w:t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360"/>
        <w:ind w:left="3960" w:right="3051" w:hanging="3560"/>
        <w:jc w:val="both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In the application of</w:t>
      </w:r>
    </w:p>
    <w:p>
      <w:pPr>
        <w:pStyle w:val="Normal"/>
        <w:autoSpaceDE w:val="false"/>
        <w:spacing w:lineRule="atLeast" w:line="240" w:before="0" w:after="120"/>
        <w:ind w:left="3972" w:hanging="3612"/>
        <w:jc w:val="both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#</w:t>
        <w:tab/>
        <w:t>WHEREAS subsection one of section six of the Suitors’ Fund Act 1951, provides that, where an appeal against the decision of any court on a question of law succeeds, the court determining the appeal may grant to the respondent thereto or to any one or more of several respondents a certificate, AND WHEREAS that certificate entitles the respondent to whom it is granted to be paid from the Suitors’ Fund established under that Act certain costs of the appeal : AND WHEREAS an appeal to this Court in the above matter on a question of law has succeeded : THIS CERTIFICATE is, under the above recited subsection granted to #, the respondent to the appeal in the above matter.</w:t>
      </w:r>
    </w:p>
    <w:p>
      <w:pPr>
        <w:pStyle w:val="Normal"/>
        <w:autoSpaceDE w:val="false"/>
        <w:spacing w:lineRule="atLeast" w:line="240"/>
        <w:ind w:left="1800" w:right="40" w:hanging="140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 xml:space="preserve">Certificate under </w:t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 xml:space="preserve">section 6 of the </w:t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 xml:space="preserve">Suitors Fund Act </w:t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1951</w:t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360"/>
        <w:ind w:left="3960" w:right="40" w:hanging="3560"/>
        <w:jc w:val="both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ab/>
        <w:t>___________________</w:t>
      </w:r>
    </w:p>
    <w:p>
      <w:pPr>
        <w:pStyle w:val="Normal"/>
        <w:autoSpaceDE w:val="false"/>
        <w:spacing w:lineRule="atLeast" w:line="360"/>
        <w:ind w:left="3960" w:right="40" w:hanging="3600"/>
        <w:jc w:val="both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ab/>
        <w:t>By the Court</w:t>
      </w:r>
    </w:p>
    <w:p>
      <w:pPr>
        <w:pStyle w:val="Normal"/>
        <w:autoSpaceDE w:val="false"/>
        <w:spacing w:lineRule="atLeast" w:line="360"/>
        <w:ind w:left="3960" w:right="40" w:hanging="3560"/>
        <w:jc w:val="both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ab/>
        <w:t>Date :</w:t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# Solicitors</w:t>
      </w:r>
    </w:p>
    <w:p>
      <w:pPr>
        <w:pStyle w:val="Normal"/>
        <w:autoSpaceDE w:val="false"/>
        <w:spacing w:lineRule="atLeast" w:line="240"/>
        <w:ind w:left="400" w:right="40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DX #</w:t>
      </w:r>
    </w:p>
    <w:p>
      <w:pPr>
        <w:pStyle w:val="Normal"/>
        <w:autoSpaceDE w:val="false"/>
        <w:spacing w:lineRule="atLeast" w:line="240"/>
        <w:ind w:left="360" w:right="1616" w:hanging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077" w:right="5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38:00Z</dcterms:created>
  <dc:creator>NSW Attorney General's Department</dc:creator>
  <dc:description/>
  <dc:language>en-US</dc:language>
  <cp:lastModifiedBy>Leon Fitzgerald</cp:lastModifiedBy>
  <dcterms:modified xsi:type="dcterms:W3CDTF">2008-08-15T05:38:00Z</dcterms:modified>
  <cp:revision>2</cp:revision>
  <dc:subject/>
  <dc:title>SECTION 6 CERTIFICATE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8CF8B33BDB1392499009D32F612B8BE5</vt:lpwstr>
  </property>
  <property fmtid="{D5CDD505-2E9C-101B-9397-08002B2CF9AE}" pid="3" name="Order">
    <vt:lpwstr>54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ugun Gunasingam</vt:lpwstr>
  </property>
  <property fmtid="{D5CDD505-2E9C-101B-9397-08002B2CF9AE}" pid="10" name="display_urn:schemas-microsoft-com:office:office#Editor">
    <vt:lpwstr>Mugun Gunasingam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